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te the following words below according to how well you know them. Briefly define the words that you rate with a 3 – can define/use it – and identify the source of the defini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080"/>
        <w:gridCol w:w="1080"/>
        <w:gridCol w:w="39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 define/us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ard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’t know 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finition and Source</w:t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  dec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denom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equivalent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f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  f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  num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  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7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8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9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2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3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4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NOWLEDGE RATING CHART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Bits and Pieces 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08:00Z</dcterms:created>
  <dc:creator>kstewart</dc:creator>
  <dc:description/>
  <dc:language>en-US</dc:language>
  <cp:lastModifiedBy>03885</cp:lastModifiedBy>
  <cp:lastPrinted>2005-08-07T10:02:00Z</cp:lastPrinted>
  <dcterms:modified xsi:type="dcterms:W3CDTF">2005-08-07T17:02:00Z</dcterms:modified>
  <cp:revision>4</cp:revision>
  <dc:subject/>
  <dc:title>Rate the following words below according to how well you know them</dc:title>
</cp:coreProperties>
</file>